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优秀保安员候选名单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排名不分先后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06"/>
      </w:tblGrid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继超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磊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金权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长山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兵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宏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文松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贵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本龙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延成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玉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显宏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孝忠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雨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斌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玉贵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鲁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春荣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世尧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皓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慧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洪彬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宣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华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源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俊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国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自高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念慧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汉梅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涛瑞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念琼</w:t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信中安（北京）保安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分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成武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远康信息技术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维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三诚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开桂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天富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庆淮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剑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永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保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强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华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鑫磊保安服务有限责任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法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盛成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德祥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金泰保安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红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金泰保安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成菊</w:t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剑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德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剑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好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剑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荚恒斌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剑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立新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恺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恺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中梁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恺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在珍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杰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杰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杰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燕虹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振远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呈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市保安服务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堂华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市保安服务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克友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振升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振升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振升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华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城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振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城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先玉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恒恒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成宝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安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家萍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经开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经开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经开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兵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经开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昌武</w:t>
            </w:r>
          </w:p>
        </w:tc>
      </w:tr>
      <w:tr>
        <w:trPr>
          <w:trHeight w:val="40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神之盾保安服务有限公司安徽分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海波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圣烽保安服务有限公司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春显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安信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道军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安信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胜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安信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建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绿都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慎全勇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先志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斌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建勋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晋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淮成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有树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小山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东</w:t>
            </w:r>
          </w:p>
        </w:tc>
      </w:tr>
      <w:tr>
        <w:trPr>
          <w:trHeight w:val="47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利全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正田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忠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美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忠卫保安服务有限公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3:00Z</dcterms:created>
  <dc:creator>MYPC</dc:creator>
  <dc:description/>
  <cp:keywords/>
  <dc:language>en-US</dc:language>
  <cp:lastModifiedBy>MYPC</cp:lastModifiedBy>
  <dcterms:modified xsi:type="dcterms:W3CDTF">2016-03-25T07:45:00Z</dcterms:modified>
  <cp:revision>4</cp:revision>
  <dc:subject/>
  <dc:title/>
</cp:coreProperties>
</file>