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优秀保安员名单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排名不分先后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</w:p>
    <w:tbl>
      <w:tblPr>
        <w:tblW w:w="642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06"/>
      </w:tblGrid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储继超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磊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金权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长山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兵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家林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宏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文松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勇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贵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窦本龙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延成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宝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玉勇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显宏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孝忠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雨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斌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林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玉贵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鲁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伟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军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席春荣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世尧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国东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皓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慧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洪彬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勇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建林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宣林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志华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源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文俊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涛瑞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国林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涛瑞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自高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涛瑞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骆念慧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涛瑞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汉梅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涛瑞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骆念琼</w:t>
            </w:r>
          </w:p>
        </w:tc>
      </w:tr>
      <w:tr>
        <w:trPr>
          <w:trHeight w:val="4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信中安（北京）保安服务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分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阮成武</w:t>
            </w:r>
          </w:p>
        </w:tc>
      </w:tr>
      <w:tr>
        <w:trPr>
          <w:trHeight w:val="49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远康信息技术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维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三诚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立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市强卫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开桂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市强卫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天富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市强卫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庆淮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市强卫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阮剑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市强卫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德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市强卫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永东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市强卫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保东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市强卫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华胜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鑫磊保安服务有限责任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正法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盛成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德祥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金泰保安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永红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金泰保安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成菊</w:t>
            </w:r>
          </w:p>
        </w:tc>
      </w:tr>
      <w:tr>
        <w:trPr>
          <w:trHeight w:val="33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金剑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瞿德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金剑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家好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金剑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荚恒斌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金剑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立新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中恺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军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中恺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中梁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中恺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在珍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恒杰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辉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恒杰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娟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恒杰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燕虹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省振远保安服务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呈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巢湖市保安服务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堂华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巢湖市保安服务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耿克友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振升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文军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振升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海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振升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世华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城安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振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城安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先玉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恒安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林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恒安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恒恒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恒安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永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恒安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成宝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恒安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家萍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经开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军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经开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震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经开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兵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经开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昌武</w:t>
            </w:r>
          </w:p>
        </w:tc>
      </w:tr>
      <w:tr>
        <w:trPr>
          <w:trHeight w:val="402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神之盾保安服务有限公司安徽分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海波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省圣烽保安服务有限公司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宫春显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安信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道军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安信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永胜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安信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东建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绿都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慎全勇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中天保安服务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先志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中天保安服务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凌斌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中天保安服务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建勋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中天保安服务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晋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中天保安服务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淮成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中天保安服务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有树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中天保安服务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小山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中天保安服务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东</w:t>
            </w:r>
          </w:p>
        </w:tc>
      </w:tr>
      <w:tr>
        <w:trPr>
          <w:trHeight w:val="478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中天保安服务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利全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中天保安服务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正田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忠卫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文美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忠卫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翔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3:00Z</dcterms:created>
  <dc:creator>MYPC</dc:creator>
  <dc:description/>
  <cp:keywords/>
  <dc:language>en-US</dc:language>
  <cp:lastModifiedBy>MYPC</cp:lastModifiedBy>
  <dcterms:modified xsi:type="dcterms:W3CDTF">2016-04-14T05:23:00Z</dcterms:modified>
  <cp:revision>5</cp:revision>
  <dc:subject/>
  <dc:title/>
</cp:coreProperties>
</file>