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度先进保安公司优秀保安员评选表彰活动办法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征求意见稿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000000"/>
          <w:sz w:val="28"/>
          <w:szCs w:val="28"/>
          <w:shd w:fill="FFFFFF" w:val="clear"/>
        </w:rPr>
        <w:t>为引导鼓励保安服务公司和保安员争先创优，选拔行业领军企业和人才，树立保安队伍的良好形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保安服务业健康发展。市保安协会组织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、优秀保安员评选表彰活动，现制定评选办法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评选组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肥市保安协会负责评选表彰组织工作，各会员单位负责评选推荐工作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评选范围和数量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Style w:val="StrongEmphasis"/>
          <w:color w:val="000000"/>
          <w:sz w:val="28"/>
          <w:szCs w:val="28"/>
          <w:shd w:fill="FFFFFF" w:val="clear"/>
        </w:rPr>
        <w:t>参评保安服务公司必须满足下列全部条件：</w:t>
      </w:r>
    </w:p>
    <w:p>
      <w:pPr>
        <w:pStyle w:val="Normal"/>
        <w:widowControl/>
        <w:shd w:fill="FFFFFF" w:val="clear"/>
        <w:spacing w:lineRule="atLeast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经省公安厅依法许可设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开展保安服务活动满</w:t>
      </w:r>
      <w:r>
        <w:rPr>
          <w:b/>
          <w:color w:val="000000"/>
          <w:sz w:val="28"/>
          <w:szCs w:val="28"/>
          <w:shd w:fill="FFFFFF" w:val="clear"/>
        </w:rPr>
        <w:t>一年以上</w:t>
      </w: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color w:val="000000"/>
          <w:sz w:val="28"/>
          <w:szCs w:val="28"/>
          <w:shd w:fill="FFFFFF" w:val="clear"/>
        </w:rPr>
        <w:t>日前取得保安服务许可证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合肥市保安协会会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且履行了会员义务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参评保安员必须满足下列全部条件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所在单位连续工作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与所在单位签定劳动合同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持有保安员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从事基层一线工作的在岗保安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取得保安员证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在单位为合肥市保安协会会员，且履行了会员义务。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评选数量</w:t>
      </w:r>
    </w:p>
    <w:p>
      <w:pPr>
        <w:pStyle w:val="Normal"/>
        <w:widowControl/>
        <w:shd w:fill="FFFFFF" w:val="clear"/>
        <w:spacing w:lineRule="atLeast" w:line="360"/>
        <w:ind w:firstLine="42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、先进保安公司评选数量：协会评选小组将根据会员单位上报情况，择优</w:t>
      </w:r>
      <w:r>
        <w:rPr>
          <w:color w:val="000000"/>
          <w:sz w:val="28"/>
          <w:szCs w:val="28"/>
          <w:shd w:fill="FFFFFF" w:val="clear"/>
        </w:rPr>
        <w:t>评选先进保安服务公司</w:t>
      </w:r>
      <w:r>
        <w:rPr>
          <w:b/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优秀保安员评选数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根据保安员现有人数（持有保安员证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的单位申报优秀个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候选名额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的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，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可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候选名额，</w:t>
      </w:r>
      <w:r>
        <w:rPr>
          <w:rStyle w:val="Appleconvertedspace"/>
          <w:color w:val="000000"/>
          <w:sz w:val="28"/>
          <w:szCs w:val="28"/>
          <w:shd w:fill="FFFFFF" w:val="clear"/>
        </w:rPr>
        <w:t>协会评选小组择优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阶段：申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保安服务公司对照评选条件，认真填写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优秀保安员推荐表》（申报纸质材料一份，电子档一份）向市保安协会报名参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阶段：评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安协会对照条件，对报名参评单位和个人进行审核，经保安协会会长办公会议研究后，确定拟表彰名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阶段：公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安协会将拟表彰名单在合肥市保安协会网站上公示，接受社会监督，确定最终表彰名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阶段：表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安协会择时对获表彰单位和个人进行表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表彰方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精神奖励为主，物质奖励为辅，获表彰个人颁发荣誉证书和一定的物质奖励，并在相关媒体宣传报道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相关要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高度重视，认真组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优秀保安员评选表彰活动，是加强全市保安工作和保安队伍规范化、职业化建设，鼓励保安从业人员爱岗敬业，增强职业归属感，促进保安服务业健康发展的重要举措，希望各单位积极配合协会，扎实做好推选工作，确保此次评选表彰活动顺利开展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严格把关，确保评选质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坚持公开、公正、公平和择优选取的原则，充分发扬民主，广泛听取各方面意见，严格按评选标准推荐，使推荐对象可信、可学，有说服力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做好材料审核和报送工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对象要分别填写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优秀保安员推荐表》（详见附件）。主要事迹材料要求真实、具体、简练，不得弄虚作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。协会做好推荐对象的审核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确定推荐对象时要充分征求市公安局保安管理部门的意见。</w:t>
      </w:r>
    </w:p>
    <w:p>
      <w:pPr>
        <w:pStyle w:val="Normal"/>
        <w:widowControl/>
        <w:shd w:fill="FFFFFF" w:val="clear"/>
        <w:spacing w:lineRule="atLeast" w:line="315"/>
        <w:ind w:right="420" w:firstLine="42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right="420" w:firstLine="42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肥市保安协会</w:t>
      </w:r>
    </w:p>
    <w:p>
      <w:pPr>
        <w:pStyle w:val="Normal"/>
        <w:widowControl/>
        <w:shd w:fill="FFFFFF" w:val="clear"/>
        <w:spacing w:lineRule="atLeast" w:line="315"/>
        <w:ind w:firstLine="426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Administrator</dc:creator>
  <dc:description/>
  <cp:keywords/>
  <dc:language>en-US</dc:language>
  <cp:lastModifiedBy>MYPC</cp:lastModifiedBy>
  <dcterms:modified xsi:type="dcterms:W3CDTF">2017-01-05T01:07:00Z</dcterms:modified>
  <cp:revision>39</cp:revision>
  <dc:subject/>
  <dc:title/>
</cp:coreProperties>
</file>