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安员职业等级资格技能鉴定申报条件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32"/>
          <w:szCs w:val="32"/>
        </w:rPr>
        <w:t>申报条件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备以下条件之一者，可申报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初级保安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经本职业初级保安员技能正规培训达规定标准学时数，并取得结业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解放军、武警部队退役义务兵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备以下条件之一者，可申报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中级保安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本职业初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，经本职业中级保安员技能正规培训达规定标准学时数，并取得结业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本职业初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技工、中等职业学校毕业证书，或取得经人力资源和社会保障行政部门审核认定、以中级技能为培养目标的中等和以上职业学校本专业毕业证书（含尚未取得毕业证书的在校应届毕业生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解放军、武警部队退役初级士官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备以下条件之一者，可申报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高级保安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本职业中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，经本职业高级保安员技能正规培训达规定标准学时数，并取得结业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本职业中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本职业中级保安员职业资格证书，并具有高级技工学校毕业证书、技师学院毕业证书；或取得本职业中级保安员职业资格证书，并具有经人力资源和社会保障行政部门审核认定、以高级技能为培养目标的高等职业学校本专业毕业证书（含尚未取得毕业证书的在校应届毕业生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具有大专及以上本专业或公安、法律、军事等相关专业毕业证书，并取得本职业中级保安员职业资格证书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解放军、武警部队退役中级以上士官和退役军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备以下条件之一者，可申报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保安管理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本职业高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，经本职业保安管理师技能正规培训达规定标准学时数，并取得结业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取得本职业高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具有大学本科学历，取得本职业高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，经本职业保安管理师技能正规培训达规定标准学时数，并取得结业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具有硕士研究生及以上学历，取得本职业高级保安员职业资格证书后，连续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，经本职业保安管理师技能正规培训达规定标准学时数，并取得结业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具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解放军、武警部队服役或公安、安全、审判、检察、司法行政工作经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8:00Z</dcterms:created>
  <dc:creator>User</dc:creator>
  <dc:description/>
  <cp:keywords/>
  <dc:language>en-US</dc:language>
  <cp:lastModifiedBy>Administrator</cp:lastModifiedBy>
  <dcterms:modified xsi:type="dcterms:W3CDTF">2018-03-1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