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合肥市保安协会会员入会申请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127000</wp:posOffset>
                </wp:positionV>
                <wp:extent cx="15938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10pt;width:12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121920</wp:posOffset>
                </wp:positionV>
                <wp:extent cx="15938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9.6pt;width:12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0</wp:posOffset>
                </wp:positionH>
                <wp:positionV relativeFrom="paragraph">
                  <wp:posOffset>127000</wp:posOffset>
                </wp:positionV>
                <wp:extent cx="15938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10pt;width:12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申请类别；一般单位会员      理事单位      常务理事单位     </w:t>
      </w:r>
    </w:p>
    <w:tbl>
      <w:tblPr>
        <w:tblW w:w="97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0"/>
        <w:gridCol w:w="162"/>
        <w:gridCol w:w="2058"/>
        <w:gridCol w:w="850"/>
        <w:gridCol w:w="61"/>
        <w:gridCol w:w="994"/>
        <w:gridCol w:w="587"/>
        <w:gridCol w:w="1051"/>
        <w:gridCol w:w="13"/>
        <w:gridCol w:w="1689"/>
      </w:tblGrid>
      <w:tr>
        <w:trPr>
          <w:trHeight w:val="6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详细地址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性质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23190</wp:posOffset>
                      </wp:positionV>
                      <wp:extent cx="159385" cy="157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pt;margin-top:9.7pt;width:12.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42240</wp:posOffset>
                      </wp:positionV>
                      <wp:extent cx="159385" cy="1574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pt;margin-top:11.2pt;width:12.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42240</wp:posOffset>
                      </wp:positionV>
                      <wp:extent cx="159385" cy="1574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75pt;margin-top:11.2pt;width:12.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35255</wp:posOffset>
                      </wp:positionV>
                      <wp:extent cx="159385" cy="1574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9pt;margin-top:10.65pt;width:12.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42240</wp:posOffset>
                      </wp:positionV>
                      <wp:extent cx="159385" cy="1574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35pt;margin-top:11.2pt;width:12.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有      民营     外企     社团     其他   </w:t>
            </w:r>
          </w:p>
        </w:tc>
      </w:tr>
      <w:tr>
        <w:trPr>
          <w:trHeight w:val="62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表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社会职务（含名誉）情况：</w:t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实际   控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业人员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产值或营业额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纳税额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946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42"/>
      </w:tblGrid>
      <w:tr>
        <w:trPr>
          <w:trHeight w:val="41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简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2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2" w:hanging="0"/>
              <w:rPr/>
            </w:pPr>
            <w:r>
              <w:rPr/>
            </w:r>
          </w:p>
          <w:p>
            <w:pPr>
              <w:pStyle w:val="Normal"/>
              <w:ind w:left="2132" w:firstLine="945"/>
              <w:rPr/>
            </w:pPr>
            <w:r>
              <w:rPr/>
              <w:t>法定代表人（签字）：</w:t>
            </w:r>
          </w:p>
          <w:p>
            <w:pPr>
              <w:pStyle w:val="Normal"/>
              <w:ind w:left="2132" w:firstLine="1155"/>
              <w:rPr/>
            </w:pPr>
            <w:r>
              <w:rPr/>
              <w:t>申请单位（盖章）：</w:t>
            </w:r>
          </w:p>
          <w:p>
            <w:pPr>
              <w:pStyle w:val="Normal"/>
              <w:ind w:left="2132" w:firstLine="1890"/>
              <w:rPr/>
            </w:pPr>
            <w:r>
              <w:rPr/>
              <w:t>填报日期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132" w:hanging="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会承诺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b/>
                <w:sz w:val="24"/>
                <w:szCs w:val="24"/>
              </w:rPr>
              <w:t>我单位自愿加入合肥市保安协会，遵守《合肥市保安协会章程》、《合肥市保安行业自律公约》，执行会员代表大会、理事会、常务理事会的各项决议，积极参加协会组织的各项活动，每年按时交纳会费。</w:t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  <w:t>法定代表人（签字）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申请单位（盖章）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日期</w:t>
            </w:r>
            <w:r>
              <w:rPr/>
              <w:t>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肥市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安协会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2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2" w:hanging="0"/>
              <w:rPr/>
            </w:pPr>
            <w:r>
              <w:rPr/>
            </w:r>
          </w:p>
          <w:p>
            <w:pPr>
              <w:pStyle w:val="Normal"/>
              <w:ind w:left="2132" w:hanging="0"/>
              <w:rPr/>
            </w:pPr>
            <w:r>
              <w:rPr/>
            </w:r>
          </w:p>
          <w:p>
            <w:pPr>
              <w:pStyle w:val="Normal"/>
              <w:ind w:left="2132" w:hanging="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审核单位（协会章代）</w:t>
            </w:r>
          </w:p>
          <w:p>
            <w:pPr>
              <w:pStyle w:val="Normal"/>
              <w:ind w:left="2132" w:firstLine="1890"/>
              <w:rPr/>
            </w:pPr>
            <w:r>
              <w:rPr/>
              <w:t>审核日期：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填写说明：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、申请类别、单位性质栏请在□处打“√”；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、单位名称需写全称</w:t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、单位简介应包括经营范围、规模、业绩、员工数量；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、随表须附营业执照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副本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、保安服务许可证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副本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复印件各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张（加盖公章）。</w:t>
      </w:r>
    </w:p>
    <w:sectPr>
      <w:type w:val="nextPage"/>
      <w:pgSz w:w="11906" w:h="16838"/>
      <w:pgMar w:left="1276" w:right="9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9:00Z</dcterms:created>
  <dc:creator>微软用户</dc:creator>
  <dc:description/>
  <cp:keywords/>
  <dc:language>en-US</dc:language>
  <cp:lastModifiedBy>MYPC</cp:lastModifiedBy>
  <cp:lastPrinted>2014-12-30T08:56:00Z</cp:lastPrinted>
  <dcterms:modified xsi:type="dcterms:W3CDTF">2022-03-01T08:15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